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rPr>
          <w:b/>
          <w:b/>
        </w:rPr>
      </w:pPr>
      <w:r>
        <w:rPr>
          <w:b/>
          <w:sz w:val="32"/>
        </w:rPr>
        <w:t xml:space="preserve">ALL VETS SHOULD COPY &amp; HOLD ONTO THIS. </w:t>
      </w:r>
    </w:p>
    <w:p>
      <w:pPr>
        <w:pStyle w:val="Normal"/>
        <w:spacing w:lineRule="auto" w:line="240" w:before="0" w:after="0"/>
        <w:ind w:right="144" w:hanging="0"/>
        <w:rPr>
          <w:b/>
          <w:b/>
        </w:rPr>
      </w:pPr>
      <w:r>
        <w:rPr>
          <w:b/>
        </w:rPr>
      </w:r>
    </w:p>
    <w:p>
      <w:pPr>
        <w:pStyle w:val="Normal"/>
        <w:spacing w:lineRule="auto" w:line="240" w:before="0" w:after="0"/>
        <w:ind w:right="144" w:hanging="0"/>
        <w:rPr/>
      </w:pPr>
      <w:r>
        <w:rPr/>
        <w:t xml:space="preserve">Comment: Someone has gone to a lot of trouble. If this helps one person, then it was worthwhile. </w:t>
      </w:r>
    </w:p>
    <w:p>
      <w:pPr>
        <w:pStyle w:val="Normal"/>
        <w:spacing w:lineRule="auto" w:line="240" w:before="0" w:after="0"/>
        <w:ind w:right="144" w:hanging="0"/>
        <w:rPr/>
      </w:pPr>
      <w:r>
        <w:rPr/>
        <w:t xml:space="preserve">Please pass this on to all veterans on your e-mail list. </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 xml:space="preserve">Below are web-sites that provide information on Veterans Benefits and how to file/ask for them. Accordingly, there are many sites that explain how to obtain books, military/medical records, information and how to appeal a denied claim with the VA. Please pass this information on to every Veteran you know. Nearly 100% of this information is free and available for all veterans, the only catch is: you have to ask for it, because they won't tell you about a specific benefit unless you ask for it. </w:t>
      </w:r>
    </w:p>
    <w:p>
      <w:pPr>
        <w:pStyle w:val="Normal"/>
        <w:spacing w:lineRule="auto" w:line="240" w:before="0" w:after="0"/>
        <w:ind w:right="144" w:hanging="0"/>
        <w:rPr/>
      </w:pPr>
      <w:r>
        <w:rPr/>
      </w:r>
    </w:p>
    <w:p>
      <w:pPr>
        <w:pStyle w:val="Normal"/>
        <w:spacing w:lineRule="auto" w:line="240" w:before="0" w:after="0"/>
        <w:ind w:right="144" w:hanging="0"/>
        <w:rPr/>
      </w:pPr>
      <w:r>
        <w:rPr/>
        <w:t xml:space="preserve">You need to know what questions to ask so the right doors open for you and then be ready to have an advocate who is willing to work with and for you, stay in the process, and press for your rights and your best interests. </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War-Related Illness and Injury Study Center - New Jersey http://www.wri.med.va.gov/</w:t>
      </w:r>
    </w:p>
    <w:p>
      <w:pPr>
        <w:pStyle w:val="Normal"/>
        <w:spacing w:lineRule="auto" w:line="240" w:before="0" w:after="0"/>
        <w:ind w:right="144" w:hanging="0"/>
        <w:rPr/>
      </w:pPr>
      <w:r>
        <w:rPr/>
      </w:r>
    </w:p>
    <w:p>
      <w:pPr>
        <w:pStyle w:val="Normal"/>
        <w:spacing w:lineRule="auto" w:line="240" w:before="0" w:after="0"/>
        <w:ind w:right="144" w:hanging="0"/>
        <w:rPr/>
      </w:pPr>
      <w:r>
        <w:rPr/>
        <w:t>Depression and Trauma http://www.ptsd.va.gov/public/pages/depression-and-trauma.asp</w:t>
      </w:r>
    </w:p>
    <w:p>
      <w:pPr>
        <w:pStyle w:val="Normal"/>
        <w:spacing w:lineRule="auto" w:line="240" w:before="0" w:after="0"/>
        <w:ind w:right="144" w:hanging="0"/>
        <w:rPr/>
      </w:pPr>
      <w:r>
        <w:rPr/>
      </w:r>
    </w:p>
    <w:p>
      <w:pPr>
        <w:pStyle w:val="Normal"/>
        <w:spacing w:lineRule="auto" w:line="240" w:before="0" w:after="0"/>
        <w:ind w:right="144" w:hanging="0"/>
        <w:rPr/>
      </w:pPr>
      <w:r>
        <w:rPr/>
        <w:t>Appeals http://www.warms.vba.va.gov/admin21/m21_1/mr/part1/ch05.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Board of Veteran's Appeals http://www.va.gov/vbs/bva/</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ARES Commission http://www.va.gov/vbs/bva/</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ARES Draft National Plan http://www1.va.gov/cares/page.cfm?pg=105</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enter for Minority Veterans http://www1.va.gov/centerforminorityveterans/</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enter for Veterans Enterprise http://www.vetbiz.gov/default2.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enter for Women Veterans http://www1.va.gov/womenvet/</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larification on the changes in VA healthcare for Gulf War Veterans http://www.gulfwarvets.com/ubb/Forum1/HTML/000016.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lassified Records - American Gulf War Veterans Assoc http://www.gulfwarvets.com/ubb/Forum18/HTML/000011.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ompensation for Disabilities Associated with the Gulf War Service http://www.warms.vba.va.gov/admin21/m21_1/part6%20/ch07.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Compensation Rate Tables, 12-1-03 http://www.vba.va.gov/bln/21/Rates/comp01.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Department of Veterans Affairs Home Page http://www.va.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Directory of Veterans Service Organizations http://www1.va.gov/vso/index.cfm?template=view</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Disability Examination Worksheets Index, Comp http://www.vba.va.gov/bln/21/Benefits/exams/index.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Due Process http://www.warms.vba.va.gov/admin21/m21_1/mr/part1/ch02.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Duty to Assist http://www.warms.vba.va.gov/admin21/m21_1/mr/part1/ch01.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Electronic Code of Federal Regulations http://www.gpoaccess.gov/ecfr/</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Emergency, Non-emergency, and Fee Basis Care http://www1.va.gov/opa/vadocs/fedben.pdf</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Environmental Agents http://www1.va.gov/environagents/</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Environmental Agents M10 http://www1.va.gov/vhapublications/ViewPublication.asp?pub_ID=1002</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Establishing Combat Veteran Eligibility http://www1.va.gov/vhapublications/ViewPublication.asp?pub_ID=315</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EVALUATION PROTOCOL FOR GULF WAR AND IRAQI FREEDOM VETERANS WITH POTENTIAL EXPOSURE TO DEPLETED URANIUM (DU) http://www1.va.gov/gulfwar/docs/DUHandbook1303122304.DOCand http://www1.va.gov/vhapublications/ViewPublication.asp?pub_ID=1158</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See also, Depleted Uranium Fact Sheet http://www1.va.gov/gulfwar/docs/DepletedUraniumFAQSheet.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EVALUATION PROTOCOL FOR NON-GULF WAR VETERANS WITH POTENTIAL EXPOSURE TO DEPLETED URANIUM (DU) http://www1.va.gov/gulfwar/docs/DUHANDBOOKNONGW130340304.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Fee Basis, PRIORITY FOR OUTPATIENT MEDICAL SERVICES AND INPATIENT HOSPITAL CARE http://www1.va..gov/vhapublications/ViewPublication.asp?pub_ID=206</w:t>
      </w:r>
    </w:p>
    <w:p>
      <w:pPr>
        <w:pStyle w:val="Normal"/>
        <w:spacing w:lineRule="auto" w:line="240" w:before="0" w:after="0"/>
        <w:ind w:right="144" w:hanging="0"/>
        <w:rPr/>
      </w:pPr>
      <w:r>
        <w:rPr/>
      </w:r>
    </w:p>
    <w:p>
      <w:pPr>
        <w:pStyle w:val="Normal"/>
        <w:spacing w:lineRule="auto" w:line="240" w:before="0" w:after="0"/>
        <w:ind w:right="144" w:hanging="0"/>
        <w:rPr/>
      </w:pPr>
      <w:r>
        <w:rPr/>
        <w:t>Federal Benefits for Veterans and Dependants 2005 http://www1.va.gov/opa/vadocs/fedben.pdf OR, http://www1.va..gov/opa/vadocs/current_benefits.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Forms and Records Request http://www.va.gov/vaforms/</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General Compensation Provisions http://www.access.gpo.gov/uscode/title38/partii_chapter11_subchaptervi_.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Geriatrics and Extended Care http://www1.va.gov/geriatricsshg/</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Guideline for Chronic Pain and Fatigue MUS-CPG http://www.oqp.med.va.gov/cpg/cpgn/mus/mus_base.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Guide to Gulf War Veteran's Health http://www1.va.gov/gulfwar/docs/VHIgulfwar.pdf</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Gulf War Subject Index http://www1.va.gov/GulfWar/page.cfm?pg=7&amp;template=main&amp;letter=A</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Gulf War Veteran's Illnesses Q&amp;As http://www1.va.gov/gulfwar/docs/GWIllnessesQandAsIB1041.pdf</w:t>
      </w:r>
    </w:p>
    <w:p>
      <w:pPr>
        <w:pStyle w:val="Normal"/>
        <w:spacing w:lineRule="auto" w:line="240" w:before="0" w:after="0"/>
        <w:ind w:right="144" w:hanging="0"/>
        <w:rPr/>
      </w:pPr>
      <w:r>
        <w:rPr/>
      </w:r>
    </w:p>
    <w:p>
      <w:pPr>
        <w:pStyle w:val="Normal"/>
        <w:spacing w:lineRule="auto" w:line="240" w:before="0" w:after="0"/>
        <w:ind w:right="144" w:hanging="0"/>
        <w:rPr/>
      </w:pPr>
      <w:r>
        <w:rPr/>
        <w:t xml:space="preserve">Hearings </w:t>
      </w:r>
    </w:p>
    <w:p>
      <w:pPr>
        <w:pStyle w:val="Normal"/>
        <w:spacing w:lineRule="auto" w:line="240" w:before="0" w:after="0"/>
        <w:ind w:right="144" w:hanging="0"/>
        <w:rPr/>
      </w:pPr>
      <w:r>
        <w:rPr/>
      </w:r>
    </w:p>
    <w:p>
      <w:pPr>
        <w:pStyle w:val="Normal"/>
        <w:spacing w:lineRule="auto" w:line="240" w:before="0" w:after="0"/>
        <w:ind w:right="144" w:hanging="0"/>
        <w:rPr/>
      </w:pPr>
      <w:r>
        <w:rPr/>
        <w:t>http://www.warms.vba.va.gov/admin21/m21_1/mr/part1/ch04.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Homeless Veterans http://www1.va.gov/homeless/</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HSR&amp;D Home http://www.hsrd.research.va.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Index to Disability Examination Worksheets C&amp;P exams http://www.vba.va.gov/bln/21/benefits/exams/index.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Ionizing Radiation http://www1.va.gov/irad/</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Iraqi Freedom/Enduring Freedom Veterans VBA http://www.vba.va.gov/EFIF/</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M 10 for spouses and children &lt; http://www1..va.gov/vhapublications/ViewPublication.asp?pub_ID=1007</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M10 Part III Change 1 http://www1.va.gov/vhapublications/ViewPublication.asp?pub_ID=1008</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M21-1 Table of Contents http://www.warms.vba.va.gov/M21_1.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Mental Disorders, Schedule of Ratings http://www.warms.vba.va.gov/regs/38CFR/BOOKC/PART4/S4_130.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Mental Health Program Guidelines http://www1.va.gov/vhapublications/ViewPublication.asp?pub_ID=1094</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Mental Illness Research, Education and Clinical Centers http://www.mirecc.med.va.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MS (Multiple Sclerosis) Centers of Excellence http://www.va.gov/ms/about.asp</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My Health e Vet http://www.myhealth.va.gov/</w:t>
      </w:r>
    </w:p>
    <w:p>
      <w:pPr>
        <w:pStyle w:val="Normal"/>
        <w:spacing w:lineRule="auto" w:line="240" w:before="0" w:after="0"/>
        <w:ind w:right="144" w:hanging="0"/>
        <w:rPr/>
      </w:pPr>
      <w:r>
        <w:rPr/>
      </w:r>
    </w:p>
    <w:p>
      <w:pPr>
        <w:pStyle w:val="Normal"/>
        <w:spacing w:lineRule="auto" w:line="240" w:before="0" w:after="0"/>
        <w:ind w:right="144" w:hanging="0"/>
        <w:rPr/>
      </w:pPr>
      <w:r>
        <w:rPr/>
        <w:t>NASDVA.COM http://nasdva.co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National Association of State Directors http://www.nasdva.co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National Center for Health Promotion and Disease Prevention http://www.nchpdp.med.va.gov/postdeploymentlinks.asp</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Neurological Conditions and Convulsive Disorders, Schedule of Ratings http://www.warms.vba.va.gov/regs/38cfr/bookc/part4/s4_124a.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OMI (Office of Medical Inspector) http://www.omi.cio.med.va.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Online VA Form 10-10EZ https://www.1010ez..med.va.gov/sec/vha/1010ez/</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arkinson's Disease and Related Neurodegenerative Disorders http://www1.va.gov/resdev/funding/solicitations/docs/parkinsons.pdf</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and, http://www1.va.gov/padrec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eacetime Disability Compensation http://frwebgate.access.gpo.gov/cgi-bin/getdoc.cgi?dbname=browse_usc&amp;docid=Cite:+38USC1131</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ension for Non-Service-Connected Disability or Death http://www.access.gpo.gov/uscode/title38/partii_chapter15_subchapteri_.htmland, http://www.access.gpo.gov/uscode/title38/partii_chapter15_subchapterii_.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and, http://www.access.gpo.gov/uscode/title38/partii_chapter15_subchapteriii_.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ersian Gulf Registry http://www1.va.gov/vhapublications/ViewPublication.asp?pub_ID=1003</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This program is now referred to as Gulf War Registry Program (to include Operation Iraqi Freedom) as of March 7, 2005: http://www1..va.gov/vhapublications/ViewPublication.asp?pub_ID=1232</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ersian Gulf Registry Referral Centers http://www1.va.gov/vhapublications/ViewPublication.asp?pub_ID=1006</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ersian Gulf Veterans' Illnesses Research 1999, Annual Report To Congress http://www1.va.gov/resdev/1999_Gulf_War_Veterans%27_Illnesses_Appendices.docPersian Gulf Veterans' Illnesses Research 2002, Annual Report To Congress http://www1.va.gov/resdev/prt/gulf_war_2002/GulfWarRpt02.pdf</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hase I PGR http://www1.va.gov/vhapublications/ViewPublication.asp?pub_ID=1004</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hase II PGR http://www1.va.gov/vhapublications/ViewPublication.asp?pub_ID=1005</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olicy Manual Index http://www.va.gov/publ/direc/eds/edsmps.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ower of Attorney http://www.warms.vba..va.gov/admin21/m21_1/mr/part1/ch03.doc</w:t>
      </w:r>
    </w:p>
    <w:p>
      <w:pPr>
        <w:pStyle w:val="Normal"/>
        <w:spacing w:lineRule="auto" w:line="240" w:before="0" w:after="0"/>
        <w:ind w:right="144" w:hanging="0"/>
        <w:rPr/>
      </w:pPr>
      <w:r>
        <w:rPr/>
      </w:r>
    </w:p>
    <w:p>
      <w:pPr>
        <w:pStyle w:val="Normal"/>
        <w:spacing w:lineRule="auto" w:line="240" w:before="0" w:after="0"/>
        <w:ind w:right="144" w:hanging="0"/>
        <w:rPr/>
      </w:pPr>
      <w:r>
        <w:rPr/>
        <w:t>Project 112 (Including Project SHAD) http://www1.va.gov/shad/</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rosthetics Eligibility http://www1.va.gov/vhapublications/ViewPublication.asp?pub_ID=337</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ublic Health and Environmental Hazards Home Page http://www.vethealth.cio.med.va.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ublic Health/SARS http://www..publichealth.va.gov/SARS/</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ublications Manuals http://www1.va.gov/vhapublications/publications.cfm?Pub=4</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Publications and Reports http://www1.va.gov/resdev/prt/pubs_individual.cfm?webpage=gulf_war.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Records Center and Vault Homepage http://www.aac.va.gov/vault/default.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Records Center and Vault Site Map http://www.aac.va.gov/vault/sitemap.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REQUEST FOR AND CONSENT TO RELEASE OF INFORMATION FROM CLAIMANT'S RECORDS http://www.forms.va.gov/va/Internet/VARF/getformharness.asp?formName=3288-form.xft</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Research Advisory Committee on Gulf War Veterans Illnesses April 11, 2002 http://www1.va.gov/rac-gwvi/docs/Minutes_April112002.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Research Advisory Committee on Gulf War Veterans Illnesses http://www1.va.gov/rac-gwvi/docs/ReportandRecommendations_2004.pdf</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Research and Development http://www.appc1.va.gov/resdev/programs/all_programs.cf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Survivor's and Dependents' Educational Assistance http://www.access.gpo.gov/uscode/title38/partiii_chapter35_.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 xml:space="preserve">Title 38 Index Parts 0-17 </w:t>
      </w:r>
    </w:p>
    <w:p>
      <w:pPr>
        <w:pStyle w:val="Normal"/>
        <w:spacing w:lineRule="auto" w:line="240" w:before="0" w:after="0"/>
        <w:ind w:right="144" w:hanging="0"/>
        <w:rPr/>
      </w:pPr>
      <w:r>
        <w:rPr/>
      </w:r>
    </w:p>
    <w:p>
      <w:pPr>
        <w:pStyle w:val="Normal"/>
        <w:spacing w:lineRule="auto" w:line="240" w:before="0" w:after="0"/>
        <w:ind w:right="144" w:hanging="0"/>
        <w:rPr/>
      </w:pPr>
      <w:r>
        <w:rPr/>
        <w:t>http://ecfr.gpoaccess.gov/cgi/t/text/text-idx?sid=1b0c269b510d3157fbf8f8801bc9b3dc&amp;c=ecfr&amp;tpl=/ecfrbrowse/Title38/38cfrv1_02...tp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 xml:space="preserve">Part 18 </w:t>
      </w:r>
    </w:p>
    <w:p>
      <w:pPr>
        <w:pStyle w:val="Normal"/>
        <w:spacing w:lineRule="auto" w:line="240" w:before="0" w:after="0"/>
        <w:ind w:right="144" w:hanging="0"/>
        <w:rPr/>
      </w:pPr>
      <w:r>
        <w:rPr/>
      </w:r>
    </w:p>
    <w:p>
      <w:pPr>
        <w:pStyle w:val="Normal"/>
        <w:spacing w:lineRule="auto" w:line="240" w:before="0" w:after="0"/>
        <w:ind w:right="144" w:hanging="0"/>
        <w:rPr/>
      </w:pPr>
      <w:r>
        <w:rPr/>
        <w:t>http://ecfr.gpoaccess.gov/cgi/t/text/text-idx?sid=1b0c269b510d3157fbf8f8801bc9b3dc&amp;c=ecfr&amp;tpl=/ecfrbrowse/Title38/38cfrv2_02...tp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Title 38 Part 3 Adjudication Subpart A "Pension, Compensation, and Dependency and Indemnity Compensation http://ecfr.gpoaccess.gov/cgi/t/text/text-idx?c=ecfr&amp;sid=1b0c269b510d3157fbf8f8801bc9b3dc&amp;tpl=/ecfrbrowse/Title38/38cfr3_main_02.tp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Title 38 Pensions, Bonuses &amp; Veterans Relief (also § 3.317 Compensation for certain disabilities due to undiagnosed illnesses found here) http://ecfr.gpoaccess.gov/cgi/t/text/text-idx?c=ecfr&amp;sid=1b0c269b510d3157fbf8f8801bc9b3dc&amp;tpl=/ecfrbrowse/Title38/38cfr3_main_02.tpl</w:t>
      </w:r>
    </w:p>
    <w:p>
      <w:pPr>
        <w:pStyle w:val="Normal"/>
        <w:spacing w:lineRule="auto" w:line="240" w:before="0" w:after="0"/>
        <w:ind w:right="144" w:hanging="0"/>
        <w:rPr/>
      </w:pPr>
      <w:r>
        <w:rPr/>
      </w:r>
    </w:p>
    <w:p>
      <w:pPr>
        <w:pStyle w:val="Normal"/>
        <w:spacing w:lineRule="auto" w:line="240" w:before="0" w:after="0"/>
        <w:ind w:right="144" w:hanging="0"/>
        <w:rPr/>
      </w:pPr>
      <w:r>
        <w:rPr/>
        <w:t>Title 38 PART 4--SCHEDULE FOR RATING DISABILITIES Subpart B--DISABILITY RATINGS</w:t>
      </w:r>
    </w:p>
    <w:p>
      <w:pPr>
        <w:pStyle w:val="Normal"/>
        <w:spacing w:lineRule="auto" w:line="240" w:before="0" w:after="0"/>
        <w:ind w:right="144" w:hanging="0"/>
        <w:rPr/>
      </w:pPr>
      <w:r>
        <w:rPr/>
        <w:t>http://ecfr.gpoaccess.gov/cgi/t/text/text-idx?c=ecfr&amp;sid=ab7641afd195c84a49a2067dbbcf95c0&amp;rgn=div6&amp;view=text&amp;node=38:1.0.1.1.5.2&amp;idno=38</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Title 38§ 4.16 Total disability ratings for compensation based on unemployability of the individual. PART A "SCHEDULE FOR RATING DISABILITIES Subpart "General Policy in Rating http://ecfr.gpoaccess.gov/cgi/t/text/text-idx?c=ecfr&amp;sid=1b0c269b510d3157fbf8f8801bc9b3dc&amp;rgn=div8&amp;view=text&amp;node=38:1.0.1.1.5.1..96.11&amp;idno=38</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U.S. Court of Appeals for Veterans Claims http://www.vetapp.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Best Practice Manual for Posttraumatic Stress Disorder (PTSD) http://www.avapl.org/pub/PTSD%20Manual%20final%206.pdf</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Fact Sheet http://www1.va.gov/opa/fact/gwfs.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 xml:space="preserve">VA Health Care Eligibility </w:t>
      </w:r>
      <w:hyperlink r:id="rId2">
        <w:r>
          <w:rPr>
            <w:rStyle w:val="InternetLink"/>
          </w:rPr>
          <w:t>http://www.va.gov/healtheligibility/home/hecmain.asp</w:t>
        </w:r>
      </w:hyperlink>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INSTITUTING GLOBAL ASSESSMENT OF FUNCTION (GAF) http://www.avapl.org/gaf/gaf.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Life Insurance Handbook ¬" Chapter 3 http://www.insurance.va.gov/inForceGliSite/GLIhandbook/glibookletch3.htm#310</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Loan Lending Limits and Jumbo Loans http://valoans.com/va_facts_limits.cf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MS Research http://www.va.gov/ms/about.asp</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National Hepatitis C Program http://www.hepatitis.va.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Office of Research and Development http://www1.va.gov/resde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Trainee Pocket Card on Gulf War http://www.va.gov/OAA/pocketcard/gulfwar.asp</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WMD EMSHG http://www1.va.gov/emshg/</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 WRIISC-DC http://www.va.gov/WRIISC-D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AOIG Hotline Telephone Number and Address http://www.va.gov/oig/hotline/hotline3.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et Center Eligibility - Readjustment Counseling Service http://www.va.gov/rcs/Eligibility.htm</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eterans Benefits Administration Main Web Page http://www.vba.va.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eterans Legal and Benefits Information http://valaw.org/</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HA Forms, Publications, Manuals http://www1.va.gov/vhapublications/</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 xml:space="preserve">VHA Programs - Clinical Programs &amp; Initiatives http://www1.va.gov/health_benefits/page.cfm?pg=13http://webmaila.juno.com/webmail/new/UrlBlockedError.aspx&gt; </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 xml:space="preserve">VHA Public Health Strategic Health Care Group Home Page http: // www.publichealth.va.gov/ </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HI Guide to Gulf War Veterans ¬(tm) Health http://www1.va.gov/vhi_ind_study/gulfwar/istudy/index.asp</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ocational Rehabilitation http://www.vba.va.gov/bln/vre/</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ocational Rehabilitation Subsistence http://www.vba.va.gov/bln/vre/InterSubsistencefy04.doc</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VONAPP online http://vabenefits.vba.va.gov/vonapp/main.asp</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WARMS - 38 CFR Book C http://www.warms.vba.va.gov/bookc.html</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Wartime Disability Compensation http://frwebgate.access.gpo.gov/cgi-bin/getdoc.cgi?dbname=browse_usc&amp;docid=Cite:+38USC1110</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Welcome to the GI Bill Web Site http://www.gibill.va.gov/</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What VA Social Workers Do http://www1.va.gov/socialwork/page.cfm?pg=3</w:t>
      </w:r>
    </w:p>
    <w:p>
      <w:pPr>
        <w:pStyle w:val="Normal"/>
        <w:spacing w:lineRule="auto" w:line="240" w:before="0" w:after="0"/>
        <w:ind w:right="144" w:hanging="0"/>
        <w:rPr/>
      </w:pPr>
      <w:r>
        <w:rPr/>
      </w:r>
    </w:p>
    <w:p>
      <w:pPr>
        <w:pStyle w:val="Normal"/>
        <w:spacing w:lineRule="auto" w:line="240" w:before="0" w:after="0"/>
        <w:ind w:right="144" w:hanging="0"/>
        <w:rPr/>
      </w:pPr>
      <w:r>
        <w:rPr>
          <w:rFonts w:cs="Calibri"/>
        </w:rPr>
        <w:t xml:space="preserve"> </w:t>
      </w:r>
      <w:r>
        <w:rPr/>
        <w:t>WRIISC Patient Eligibility http://www.illegion.org/va1.html</w:t>
      </w:r>
    </w:p>
    <w:p>
      <w:pPr>
        <w:pStyle w:val="Normal"/>
        <w:spacing w:lineRule="auto" w:line="240" w:before="0" w:after="0"/>
        <w:ind w:right="144" w:hanging="0"/>
        <w:rPr/>
      </w:pPr>
      <w:r>
        <w:rPr/>
      </w:r>
    </w:p>
    <w:p>
      <w:pPr>
        <w:pStyle w:val="Normal"/>
        <w:spacing w:lineRule="auto" w:line="240" w:before="0" w:after="0"/>
        <w:ind w:right="144" w:hanging="0"/>
        <w:rPr/>
      </w:pPr>
      <w:r>
        <w:rPr/>
        <w:t xml:space="preserve">Print this out and save it in your VA files. There may be a time for use in the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healtheligibility/home/hecmai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57:00Z</dcterms:created>
  <dc:creator>Jerry Mellick</dc:creator>
  <dc:description/>
  <dc:language>en-US</dc:language>
  <cp:lastModifiedBy>Jim Gaffney</cp:lastModifiedBy>
  <dcterms:modified xsi:type="dcterms:W3CDTF">2014-11-23T15:57:00Z</dcterms:modified>
  <cp:revision>2</cp:revision>
  <dc:subject/>
  <dc:title/>
</cp:coreProperties>
</file>